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 Check out the announcement and special offer on DC Shower below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Boot It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Keith Gerdes and Michael B. Ved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Boot It v1.0 is a FREEWARE program.  A FREEWARE program is one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, but you cannot charge for it or alter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ocumentation in any manner.  Double Click Software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 exclusive rights except exclusiv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Boot It allows you to run a 'BOOT DISK' from the desktop.  Simp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Boot It, pop in a 'BOOT DISK' (like a game disk) and BOO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he real advantage for accelerated computers, since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speed before booting.  You can also go to 50 Hz mode before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C Bo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run DC Boot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un DCBOOTIT.PRG from the desktop.  The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vailable (select what's appropria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       : A or B (choose which drive to boot the disk 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Z         : 50 or 60 (some games only work in 50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RESOLUTION : This is the resolution to 'pretend' you are booting up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ert your 'BOOT DISK' into the dri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lick on the BOOT IT! button.  The boot sector of the 'BOOT DISK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ad into memory and executed.  With luck, the disk will ru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C Boot It attempts to make the system look like it is un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boot disks may still not work despi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!  NEW! 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ved DC SHOWIT, you'll love DC SH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OW magic!  SHOW 'NU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hower replaces the GEM desktop SHOW FILE function with up t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Shower modules that let you view text files, binary files, 17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ormats, and (even extract) ARC, LZH, ZIP and ZOO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C Pick desk accessory to view files in any G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use DC Shower directly from UIS 3.3 (simply drag a file to the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UIS 3.3 and click on S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install DC Shower as the ATERNATIVE SHOW in NeoDesk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 more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mpatible with all ST, STe and TT computers.  100% assemb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May 1991 ST Informer article on DC Sho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$29.95!  Ask your dealer for a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DC Shower for 1/3 off the retail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bargain, you can have DC Shower for only $19.95 (U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nd us a disk with a copy of DC Showit v1.0 or v1.1 and $19.9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d $3(US) or $5(foreign) shipping/handling, TX residents add 8.25%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ends June 1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, COD, VISA and MC order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, BUY,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purchased the DC DESKTOP or DC UTILITIES version 2.0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ou owe yourself the pleasure of using our superb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programs are aSTounding!" - Ken Badertscher, ATARI Corp.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out the DC UTILITIES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C DESKTOP is a permanent part of my syst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on Luks, Founder of Compuserve's Sig 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to order, or ask your local ret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let us know what ideas or comments you have about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anxious to hear what anyone has to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us almost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  : (713)977-6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 :  DOUBLE-CLICK (CATegory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:  75300,577    (GO ATARIVend, area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    :  uace0@menudo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BBS      :  (713)944-0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in the belief that it operates 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ouble Click Software (the company) nor the authors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ircumstance whatsoever for any direct or indirect loss or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curred or suffered by the customer or any other person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ault or defect in the goods or services supplied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no circumstances shall the company be liable against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loss of profits (whether or not the possibility thereo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dvised to it or reasonably forseeable) aris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such good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